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0"/>
        </w:rPr>
      </w:pPr>
      <w:r>
        <w:rPr/>
        <w:t xml:space="preserve">Kandidátní listina </w:t>
      </w:r>
      <w:r>
        <w:rPr>
          <w:i/>
        </w:rPr>
        <w:t>– VZOR typ politická strana</w:t>
      </w:r>
      <w:r>
        <w:rPr>
          <w:color w:val="FF0000"/>
        </w:rPr>
        <w:t xml:space="preserve"> </w: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pro volby do zastupitelstva obce ……………….   konané ve dnech 23. a 24. září 2022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sz w:val="22"/>
        </w:rPr>
        <w:t>Typ volební strany:</w:t>
        <w:tab/>
        <w:t xml:space="preserve">   </w:t>
        <w:tab/>
      </w:r>
      <w:r>
        <w:rPr>
          <w:b/>
          <w:highlight w:val="yellow"/>
        </w:rPr>
        <w:t>Politická strana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Název volební strany:</w:t>
        <w:tab/>
      </w:r>
      <w:r>
        <w:rPr>
          <w:b/>
          <w:sz w:val="22"/>
        </w:rPr>
        <w:t xml:space="preserve">Česká strana sociálně demokratická </w:t>
      </w:r>
    </w:p>
    <w:p>
      <w:pPr>
        <w:pStyle w:val="Normal"/>
        <w:ind w:left="2832" w:hanging="0"/>
        <w:rPr>
          <w:i/>
          <w:i/>
          <w:sz w:val="22"/>
        </w:rPr>
      </w:pPr>
      <w:r>
        <w:rPr>
          <w:i/>
          <w:sz w:val="22"/>
        </w:rPr>
        <w:t>(příklad politické strany - uvést název tak, jak je registrováno u MV, neuvádět zkratku!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ndidáti:</w:t>
      </w:r>
    </w:p>
    <w:p>
      <w:pPr>
        <w:pStyle w:val="Normal"/>
        <w:rPr/>
      </w:pPr>
      <w:r>
        <w:rPr>
          <w:b/>
          <w:sz w:val="22"/>
        </w:rPr>
        <w:t>1. Jaroslav Horák                     muž, 49 let, soustružník</w:t>
      </w:r>
    </w:p>
    <w:p>
      <w:pPr>
        <w:pStyle w:val="Normal"/>
        <w:rPr>
          <w:b/>
          <w:b/>
          <w:sz w:val="20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>Obec nebo část obce, dělí-li se obec na části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člen Česká strana sociálně demokratická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2. Marie Krupková</w:t>
        <w:tab/>
        <w:tab/>
        <w:t>žena, 50 let, učitelka</w:t>
      </w:r>
    </w:p>
    <w:p>
      <w:pPr>
        <w:pStyle w:val="Normal"/>
        <w:ind w:left="708" w:firstLine="2127"/>
        <w:rPr/>
      </w:pPr>
      <w:r>
        <w:rPr>
          <w:b/>
          <w:sz w:val="22"/>
        </w:rPr>
        <w:t xml:space="preserve">trvalý pobyt: </w:t>
      </w:r>
      <w:r>
        <w:rPr>
          <w:b/>
          <w:sz w:val="20"/>
        </w:rPr>
        <w:t>Obec nebo část obce, dělí-li se obec na části</w:t>
      </w:r>
      <w:r>
        <w:rPr>
          <w:b/>
          <w:sz w:val="22"/>
        </w:rPr>
        <w:tab/>
        <w:tab/>
        <w:tab/>
        <w:tab/>
        <w:t>bez politické příslušnost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3. Jan Novák</w:t>
        <w:tab/>
        <w:tab/>
        <w:tab/>
        <w:t>muž, 67 let, důchodce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>Obec nebo část obce, dělí-li se obec na části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člen TOP 0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4. Milan Hrubín</w:t>
        <w:tab/>
        <w:tab/>
        <w:t>muž, 32 let, v současné době nezaměstná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>Obec nebo část obce, dělí-li se obec na části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ab/>
        <w:tab/>
        <w:tab/>
        <w:tab/>
        <w:t>člen Česká strana sociálně demokratická</w:t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ěk se uvádí k druhému dni voleb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mocněnec volební strany je: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>jméno, příjmení, úplná adresa trvalého pobytu</w:t>
      </w:r>
    </w:p>
    <w:p>
      <w:pPr>
        <w:pStyle w:val="Normal"/>
        <w:rPr>
          <w:b/>
          <w:b/>
          <w:sz w:val="16"/>
        </w:rPr>
      </w:pP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áhradník zmocněnce j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>jméno, příjmení, úplná adresa trvalého pobyt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pis zmocněnce: ………………………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Jménem politické strany Česká strana sociálně demokratické je/jsou oprávněn/i jednat: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jméno, příjmení a označení funkce  osoby/osob  oprávněné/oprávněných  jednat jménem politické strany, popř. organizační jednotky, je-li ustavena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§ 9, z.č. 424/91 Sb., o sdružování v pol. stranách …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Podpis/podpisy: …………………………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 ………………… dne 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řílohy: prohlášení kandidáta - …. k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0"/>
        </w:rPr>
        <w:t>(počet příloh podle počtu kandidátů)</w:t>
      </w:r>
      <w:r>
        <w:rPr>
          <w:b/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Je možno uvést maximálně takový počet kandidátů, kolik bude členů zastupitelstvo obce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S výjimkou obcí, kde se bude volit 7 a méně členů zastupitelstva, kde může být počet kandidátů zvýšený o 1/3 a zaokrouhlený směrem dolů.</w:t>
      </w:r>
    </w:p>
    <w:p>
      <w:pPr>
        <w:pStyle w:val="Normal"/>
        <w:rPr/>
      </w:pPr>
      <w:r>
        <w:rPr>
          <w:b/>
          <w:i/>
          <w:sz w:val="22"/>
        </w:rPr>
        <w:t>(počet členů zastupitelstva = 5   - možný počet kandidátů = 6,</w:t>
      </w:r>
    </w:p>
    <w:p>
      <w:pPr>
        <w:pStyle w:val="Normal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počet členů zastupitelstva = 6   - možný počet kandidátů = 8,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počet členů zastupitelstva = 7   - možný počet kandidátů = 9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1:00Z</dcterms:created>
  <dc:creator>Statutární město Přerov</dc:creator>
  <dc:description/>
  <cp:keywords/>
  <dc:language>en-US</dc:language>
  <cp:lastModifiedBy>Obec Vlkoš</cp:lastModifiedBy>
  <cp:lastPrinted>2014-07-03T10:45:00Z</cp:lastPrinted>
  <dcterms:modified xsi:type="dcterms:W3CDTF">2022-05-12T12:51:00Z</dcterms:modified>
  <cp:revision>2</cp:revision>
  <dc:subject/>
  <dc:title>Kandidátní listina - VZOR</dc:title>
</cp:coreProperties>
</file>